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lang w:bidi="ar"/>
        </w:rPr>
      </w:pPr>
      <w:bookmarkStart w:id="0" w:name="_Hlk176500138"/>
      <w:bookmarkStart w:id="1" w:name="_Hlk176499870"/>
      <w:bookmarkEnd w:id="0"/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bidi="ar"/>
        </w:rPr>
        <w:t>HR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bidi="ar"/>
        </w:rPr>
        <w:t>进阶课程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bidi="ar"/>
        </w:rPr>
        <w:t>-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bidi="ar"/>
        </w:rPr>
        <w:t>调岗调薪管理流程设计与疑难问题解决</w:t>
      </w:r>
      <w:bookmarkEnd w:id="1"/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u w:val="none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u w:val="none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山东图志商学企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报名热线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0531-8795233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16502799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齐舒艺（微信同号）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【培训对象】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人事总监、法务总监、人事经理等企业中高管</w:t>
      </w:r>
      <w:r>
        <w:rPr>
          <w:rFonts w:ascii="微软雅黑" w:hAnsi="微软雅黑" w:cs="微软雅黑" w:eastAsia="微软雅黑"/>
          <w:sz w:val="21"/>
          <w:szCs w:val="21"/>
        </w:rPr>
        <w:t>和人力资源专业人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开课时间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 烟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RMB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2480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/1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（包含：培训费、教材、午餐、发票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0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59385</wp:posOffset>
                </wp:positionH>
                <wp:positionV relativeFrom="paragraph">
                  <wp:posOffset>91440</wp:posOffset>
                </wp:positionV>
                <wp:extent cx="7054215" cy="12065"/>
                <wp:effectExtent l="0" t="22225" r="0" b="22225"/>
                <wp:wrapNone/>
                <wp:docPr id="1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7609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" stroked="t" o:allowincell="f" style="position:absolute;margin-left:-12.55pt;margin-top:7.2pt;width:0pt;height:0pt" type="_x0000_t32">
                <v:stroke color="#376092" weight="57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课程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bookmarkStart w:id="2" w:name="_Hlk176499899"/>
      <w:r>
        <w:rPr>
          <w:rFonts w:ascii="微软雅黑" w:hAnsi="微软雅黑" w:cs="微软雅黑" w:eastAsia="微软雅黑"/>
          <w:sz w:val="24"/>
          <w:szCs w:val="24"/>
        </w:rPr>
        <w:t>近两年来劳动争议一直在高位徘徊，劳动关系问题日益突出，而企业用人单位败诉率居高不下，劳资矛盾已经成为了企业内部的主要矛盾，企业对于劳动关系、员工关系管理工作以及相关岗位也越来越重视。岗位调整、薪资调整的设计，稍微不注意就容易引发劳动纠纷！本次课程将帮助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</w:rPr>
        <w:t>管理者提升解决问题的能力，帮助企业有效减少劳动争议问题。</w:t>
      </w:r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仿宋"/>
          <w:kern w:val="0"/>
          <w:sz w:val="24"/>
          <w:szCs w:val="24"/>
        </w:rPr>
      </w:pPr>
      <w:r>
        <w:rPr>
          <w:rFonts w:eastAsia="微软雅黑" w:cs="仿宋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color w:val="0000FF"/>
          <w:kern w:val="0"/>
          <w:sz w:val="24"/>
          <w:szCs w:val="24"/>
          <w:lang w:eastAsia="zh-CN" w:bidi="ar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课程大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Style w:val="StrongEmphasis"/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Style w:val="StrongEmphasis"/>
          <w:rFonts w:ascii="微软雅黑" w:hAnsi="微软雅黑" w:cs="宋体" w:eastAsia="微软雅黑"/>
          <w:kern w:val="0"/>
          <w:sz w:val="24"/>
          <w:szCs w:val="24"/>
          <w:lang w:bidi="ar"/>
        </w:rPr>
        <w:t>调岗的操作技巧与风险防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工作安排</w:t>
      </w:r>
      <w:r>
        <w:rPr>
          <w:rFonts w:eastAsia="微软雅黑" w:cs="宋体" w:ascii="微软雅黑" w:hAnsi="微软雅黑"/>
          <w:kern w:val="0"/>
          <w:sz w:val="24"/>
          <w:szCs w:val="24"/>
          <w:lang w:bidi="ar"/>
        </w:rPr>
        <w:t>or</w:t>
      </w: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岗位调整：工作安排与岗位调整的界限如何区分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协商调岗的注意事项：协商调岗的操作注意事项有哪些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单方调岗的注意事项：用人单位有权单方调岗的情形有哪些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集团化用工下特殊调岗的风险防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关联公司的认定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混同用工下双重劳动关系、未签合同二倍工资、工伤、双重补偿金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员工从</w:t>
      </w:r>
      <w:r>
        <w:rPr>
          <w:rFonts w:eastAsia="微软雅黑" w:cs="宋体" w:ascii="微软雅黑" w:hAnsi="微软雅黑"/>
          <w:kern w:val="0"/>
          <w:sz w:val="24"/>
          <w:szCs w:val="24"/>
          <w:lang w:bidi="ar"/>
        </w:rPr>
        <w:t>A</w:t>
      </w: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公司借调到</w:t>
      </w:r>
      <w:r>
        <w:rPr>
          <w:rFonts w:eastAsia="微软雅黑" w:cs="宋体" w:ascii="微软雅黑" w:hAnsi="微软雅黑"/>
          <w:kern w:val="0"/>
          <w:sz w:val="24"/>
          <w:szCs w:val="24"/>
          <w:lang w:bidi="ar"/>
        </w:rPr>
        <w:t>B</w:t>
      </w: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公司工作，其劳动关系如何认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员工在关联公司间调动，支付工资、购买社保的企业不一致，如何认定劳动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集团公司委派员工到子公司担任领导，能否与子公司形成事实劳动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借调用工中劳动关系、保险关系、工资关系的梳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借调用工中工伤处理、工龄计算及规章制度适用的处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异地用工中异地派遣、合同签订、法定福利梳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灵活调岗机制的运用：常用灵活调岗机制的引入、设计与运用技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依约调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依制调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非标准调岗异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岗位调整的冲突处理：员工不服从调岗可按旷工或严重违纪处理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调岗冲突处置的后果：因调岗产生纠纷的法律后果有哪些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rPr>
          <w:rFonts w:ascii="微软雅黑" w:hAnsi="微软雅黑" w:eastAsia="微软雅黑" w:cs="宋体"/>
          <w:kern w:val="0"/>
          <w:sz w:val="24"/>
          <w:szCs w:val="24"/>
          <w:lang w:val="en-US" w:eastAsia="zh-CN" w:bidi="ar"/>
        </w:rPr>
      </w:pPr>
      <w:r>
        <w:rPr>
          <w:rFonts w:eastAsia="微软雅黑" w:cs="宋体" w:ascii="微软雅黑" w:hAnsi="微软雅黑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  <w:lang w:bidi="ar"/>
        </w:rPr>
      </w:pPr>
      <w:r>
        <w:rPr>
          <w:rStyle w:val="StrongEmphasis"/>
          <w:rFonts w:ascii="微软雅黑" w:hAnsi="微软雅黑" w:cs="宋体" w:eastAsia="微软雅黑"/>
          <w:b/>
          <w:bCs/>
          <w:kern w:val="0"/>
          <w:sz w:val="24"/>
          <w:szCs w:val="24"/>
          <w:lang w:bidi="ar"/>
        </w:rPr>
        <w:t>降薪的操作技巧与风险防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调薪与降薪的关系：什么情况下调岗不可降薪，什么情况下调岗可降薪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合法降薪的路径：合法降薪的路径有哪些？如何进行合法的降薪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违法降薪的后果：违法降薪的后果有哪些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变相降薪的后果：奖金少发或不发后果？不安排或少安排加班后果？停工放假后果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61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rPr>
          <w:rFonts w:ascii="微软雅黑" w:hAnsi="微软雅黑" w:eastAsia="微软雅黑" w:cs="宋体"/>
          <w:kern w:val="0"/>
          <w:sz w:val="24"/>
          <w:szCs w:val="24"/>
          <w:lang w:bidi="ar"/>
        </w:rPr>
      </w:pPr>
      <w:r>
        <w:rPr>
          <w:rFonts w:ascii="微软雅黑" w:hAnsi="微软雅黑" w:cs="宋体" w:eastAsia="微软雅黑"/>
          <w:kern w:val="0"/>
          <w:sz w:val="24"/>
          <w:szCs w:val="24"/>
          <w:lang w:bidi="ar"/>
        </w:rPr>
        <w:t>薪酬重构的思路：如何重构薪酬降低关联成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1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FF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1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1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讲师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9175</wp:posOffset>
            </wp:positionH>
            <wp:positionV relativeFrom="paragraph">
              <wp:posOffset>341630</wp:posOffset>
            </wp:positionV>
            <wp:extent cx="1233805" cy="17576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40" t="0" r="12657" b="2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757680"/>
                    </a:xfrm>
                    <a:prstGeom prst="rect">
                      <a:avLst/>
                    </a:prstGeom>
                    <a:ln w="28575">
                      <a:solidFill>
                        <a:srgbClr val="2476B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52"/>
          <w:szCs w:val="52"/>
          <w:shd w:fill="FFFFFF" w:val="clear"/>
        </w:rPr>
        <w:t>刘福平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shd w:fill="FFFFFF" w:val="clear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 xml:space="preserve">中国人民大学管理学硕士 、美国韦伯斯特大学管理学硕士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山东省劳动与社会保障法律专业委员会委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劳动人事争议仲裁委员会兼职仲裁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市场监督管理局知识产权保护中心专家库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主要服务经验及行业（客户代表）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eastAsia="微软雅黑" w:cs="微软雅黑" w:ascii="微软雅黑" w:hAnsi="微软雅黑"/>
          <w:sz w:val="24"/>
          <w:szCs w:val="24"/>
        </w:rPr>
        <w:t>300+</w:t>
      </w:r>
      <w:r>
        <w:rPr>
          <w:rFonts w:ascii="微软雅黑" w:hAnsi="微软雅黑" w:cs="微软雅黑" w:eastAsia="微软雅黑"/>
          <w:sz w:val="24"/>
          <w:szCs w:val="24"/>
        </w:rPr>
        <w:t>家知名企事业单位提供劳动与公司法律顾问咨询服务；擅长企业劳动用工风险防控体系搭建、商业秘密保护体系搭建、员工职务犯罪等诉讼案件代理及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典型客户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京博控股、富海集团、龙大集团、斗山机床（中国）、东洋机电（中国）、现代汽车（中国）研发中心、荏原机械（中国）、荏原冷热（中国）、龙源电力、万事达、珍晟产业等，尤其擅长服务大型制造业、石油炼化行业、化工行业、医药行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代表项目（咨询服务、诉讼代理等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劳动法与人力资源管理咨询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业秘密保护体系搭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职务犯罪控告与预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49800</wp:posOffset>
            </wp:positionH>
            <wp:positionV relativeFrom="paragraph">
              <wp:posOffset>-147320</wp:posOffset>
            </wp:positionV>
            <wp:extent cx="1395095" cy="1954530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83" t="5656" r="6351" b="1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954530"/>
                    </a:xfrm>
                    <a:prstGeom prst="rect">
                      <a:avLst/>
                    </a:prstGeom>
                    <a:ln w="28575">
                      <a:solidFill>
                        <a:srgbClr val="2476B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52"/>
          <w:szCs w:val="52"/>
          <w:shd w:fill="FFFFFF" w:val="clear"/>
        </w:rPr>
        <w:t>李明勤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shd w:fill="FFFFFF" w:val="clear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劳动人事争议仲裁委员会兼职仲裁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市劳动与社会保障法律专业委员会委员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高级合规师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主要服务经验及行业（客户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执业多年，常年专注于劳动法与员工关系领域，除主要深耕企业人力资源法律风险合规体系建设、用工模式方案设计、劳资争议纠纷及问题员工解决、日常劳动用工问题咨询、企业裁员、人员优化安置等方面外，同时具有丰富的民商事案件代理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典型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龙源电力、京博集团、富海集团、滨化集团、恒邦冶炼、隆基机械、荏原、龙大集团、得益乳业、万事达集团、迪恩机床、北京中化方胜、烟台机场、泰和新材、同兴实业、威巴克、艾德康、华熙生物、山东通用航空、赛科泵业、万泰集团、星泉科技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代表项目（咨询服务、诉讼代理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京博控股、富海集团、杰瑞、滨海集团、万事达等百余家企业的劳动法与员工关系咨询服务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赛科泵业、荏原冷热、汇丰石化、台华食品等三十余个企业人力资源法律风险合规体系搭建项目，共计审阅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余万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某知名国企搬迁时的人员随迁项目、某知名外企规模性人员安置项目……共计安置人员</w:t>
      </w:r>
      <w:r>
        <w:rPr>
          <w:rFonts w:eastAsia="微软雅黑" w:cs="微软雅黑" w:ascii="微软雅黑" w:hAnsi="微软雅黑"/>
          <w:sz w:val="24"/>
          <w:szCs w:val="24"/>
        </w:rPr>
        <w:t>1000</w:t>
      </w:r>
      <w:r>
        <w:rPr>
          <w:rFonts w:ascii="微软雅黑" w:hAnsi="微软雅黑" w:cs="微软雅黑" w:eastAsia="微软雅黑"/>
          <w:sz w:val="24"/>
          <w:szCs w:val="24"/>
        </w:rPr>
        <w:t>余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50790</wp:posOffset>
            </wp:positionH>
            <wp:positionV relativeFrom="paragraph">
              <wp:posOffset>74295</wp:posOffset>
            </wp:positionV>
            <wp:extent cx="1395730" cy="1971675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77" t="-32" r="0" b="1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971675"/>
                    </a:xfrm>
                    <a:prstGeom prst="rect">
                      <a:avLst/>
                    </a:prstGeom>
                    <a:ln w="28575">
                      <a:solidFill>
                        <a:srgbClr val="2476B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52"/>
          <w:szCs w:val="52"/>
          <w:shd w:fill="FFFFFF" w:val="clear"/>
        </w:rPr>
        <w:t>曲靖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bookmarkStart w:id="3" w:name="_Hlk176500138"/>
      <w:bookmarkEnd w:id="3"/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法学学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劳动人事争议仲裁委员会兼职仲裁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主要服务经验及行业（客户代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曾任职某大型知名公司法务部部长，任职期间全面主持该企业及关联公司、子公司相关物业公司法务工作，主要深耕劳动法与员工关系处理，致力于解决和预防劳动纠纷、劳动争议等，对劳动法及人力资源管理专业知识有丰富的理论与实战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典型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台国际机场、安吉汽车物流、京博控股、台华食品、荏原机械、斗山机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代表项目（咨询服务、诉讼代理等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劳动法与人力资源管理诉讼业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/>
          <w:b/>
          <w:color w:val="2476BB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商事案件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2476BB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2476BB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报名表</w:t>
      </w:r>
    </w:p>
    <w:tbl>
      <w:tblPr>
        <w:tblW w:w="10562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4134"/>
        <w:gridCol w:w="3237"/>
      </w:tblGrid>
      <w:tr>
        <w:trPr>
          <w:trHeight w:val="192" w:hRule="atLeast"/>
        </w:trPr>
        <w:tc>
          <w:tcPr>
            <w:tcW w:w="3191" w:type="dxa"/>
            <w:tcBorders/>
            <w:shd w:fill="4F81BD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8"/>
                <w:szCs w:val="1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8"/>
                <w:szCs w:val="10"/>
                <w:lang w:val="en-US" w:eastAsia="zh-CN"/>
              </w:rPr>
              <w:t xml:space="preserve">   </w:t>
            </w:r>
          </w:p>
        </w:tc>
        <w:tc>
          <w:tcPr>
            <w:tcW w:w="4134" w:type="dxa"/>
            <w:tcBorders/>
            <w:shd w:fill="C0504D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8"/>
                <w:szCs w:val="1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8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3237" w:type="dxa"/>
            <w:tcBorders/>
            <w:shd w:fill="8064A2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8"/>
                <w:szCs w:val="1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8"/>
                <w:szCs w:val="1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/>
        </w:rPr>
        <w:t>注：请至少提前一周将报名回执回传我司</w:t>
      </w:r>
      <w:r>
        <w:rPr>
          <w:rFonts w:eastAsia="Times New Roman"/>
        </w:rPr>
        <w:t xml:space="preserve"> </w:t>
      </w:r>
      <w:r>
        <w:rPr>
          <w:rFonts w:eastAsia="微软雅黑"/>
        </w:rPr>
        <w:t>手机：</w:t>
      </w:r>
      <w:r>
        <w:rPr>
          <w:rFonts w:eastAsia="微软雅黑"/>
        </w:rPr>
        <w:t>15165027992</w:t>
      </w:r>
      <w:r>
        <w:rPr>
          <w:rFonts w:eastAsia="微软雅黑"/>
        </w:rPr>
        <w:t>微信与手机同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70"/>
        <w:gridCol w:w="1530"/>
        <w:gridCol w:w="705"/>
        <w:gridCol w:w="750"/>
        <w:gridCol w:w="1620"/>
        <w:gridCol w:w="765"/>
        <w:gridCol w:w="2139"/>
      </w:tblGrid>
      <w:tr>
        <w:trPr>
          <w:trHeight w:val="3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课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市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国营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民营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外商独资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中外合资、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其他（请注明）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_______________</w:t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份制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szCs w:val="20"/>
                <w:lang w:val="en-US" w:eastAsia="zh-CN"/>
              </w:rPr>
            </w:pPr>
            <w:r>
              <w:rPr>
                <w:rFonts w:eastAsia="微软雅黑"/>
                <w:color w:val="000000"/>
                <w:szCs w:val="20"/>
                <w:lang w:val="en-US" w:eastAsia="zh-CN"/>
              </w:rPr>
              <w:t>单位员工人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szCs w:val="20"/>
                <w:lang w:val="en-US" w:eastAsia="zh-CN"/>
              </w:rPr>
            </w:pPr>
            <w:r>
              <w:rPr>
                <w:rFonts w:eastAsia="微软雅黑"/>
                <w:color w:val="000000"/>
                <w:szCs w:val="20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训人员名单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部门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</w:t>
            </w:r>
          </w:p>
        </w:tc>
      </w:tr>
      <w:tr>
        <w:trPr>
          <w:trHeight w:val="1677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  <w:lang w:eastAsia="zh-CN"/>
              </w:rPr>
            </w:pPr>
            <w:r>
              <w:rPr>
                <w:rFonts w:eastAsia="微软雅黑"/>
                <w:szCs w:val="20"/>
                <w:lang w:eastAsia="zh-CN"/>
              </w:rPr>
              <w:t>山东图志商学账户信息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</w:rPr>
            </w:pPr>
            <w:r>
              <w:rPr>
                <w:rFonts w:eastAsia="微软雅黑"/>
                <w:szCs w:val="20"/>
              </w:rPr>
              <w:t>开户名称：山东图志商学企业管理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</w:rPr>
            </w:pPr>
            <w:r>
              <w:rPr>
                <w:rFonts w:eastAsia="微软雅黑"/>
                <w:szCs w:val="20"/>
              </w:rPr>
              <w:t>银行帐号：</w:t>
            </w:r>
            <w:r>
              <w:rPr>
                <w:rFonts w:eastAsia="微软雅黑"/>
                <w:szCs w:val="20"/>
              </w:rPr>
              <w:t>151262010400096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/>
                <w:szCs w:val="20"/>
              </w:rPr>
              <w:t>开户银行：中国农业银行济南阳光新路支行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  <w:lang w:eastAsia="zh-CN"/>
              </w:rPr>
            </w:pPr>
            <w:r>
              <w:rPr>
                <w:rFonts w:eastAsia="微软雅黑"/>
                <w:szCs w:val="20"/>
                <w:lang w:eastAsia="zh-CN"/>
              </w:rPr>
              <w:t>参训单位开票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  <w:lang w:eastAsia="zh-CN"/>
              </w:rPr>
            </w:pPr>
            <w:r>
              <w:rPr>
                <w:rFonts w:eastAsia="微软雅黑"/>
                <w:szCs w:val="20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szCs w:val="20"/>
                <w:lang w:val="en-US" w:eastAsia="zh-CN"/>
              </w:rPr>
            </w:pPr>
            <w:r>
              <w:rPr>
                <w:rFonts w:eastAsia="Times New Roman"/>
                <w:color w:val="FF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仅现场缴费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现金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微信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支付宝、或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公司转账</w:t>
            </w:r>
          </w:p>
        </w:tc>
      </w:tr>
      <w:tr>
        <w:trPr>
          <w:trHeight w:val="372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微软雅黑"/>
                <w:color w:val="000000"/>
                <w:szCs w:val="20"/>
                <w:lang w:val="en-US" w:eastAsia="zh-CN"/>
              </w:rPr>
              <w:t>发票领取：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现场领取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课前邮寄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电子发票</w:t>
            </w:r>
          </w:p>
        </w:tc>
      </w:tr>
      <w:tr>
        <w:trPr>
          <w:trHeight w:val="372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szCs w:val="20"/>
                <w:lang w:val="en-US" w:eastAsia="zh-CN"/>
              </w:rPr>
            </w:pP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需要咨询专家的问题</w:t>
            </w:r>
          </w:p>
        </w:tc>
      </w:tr>
      <w:tr>
        <w:trPr>
          <w:trHeight w:val="398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仿宋_GB2312;仿宋"/>
                <w:bCs/>
                <w:color w:val="191919"/>
                <w:sz w:val="24"/>
                <w:szCs w:val="20"/>
                <w:shd w:fill="FFFFFF" w:val="clear"/>
                <w:lang w:val="en-US" w:eastAsia="zh-CN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zCs w:val="20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eastAsia="黑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850" w:top="906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΢ȭхڢ">
    <w:altName w:val="  ˎ̥ "/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Goudy Old Style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8520</wp:posOffset>
              </wp:positionH>
              <wp:positionV relativeFrom="paragraph">
                <wp:posOffset>22860</wp:posOffset>
              </wp:positionV>
              <wp:extent cx="9207500" cy="716915"/>
              <wp:effectExtent l="0" t="0" r="0" b="0"/>
              <wp:wrapNone/>
              <wp:docPr id="6" name="组合 10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07360" cy="716760"/>
                        <a:chOff x="0" y="0"/>
                        <a:chExt cx="9207360" cy="716760"/>
                      </a:xfrm>
                    </wpg:grpSpPr>
                    <wpg:grpSp>
                      <wpg:cNvGrpSpPr/>
                      <wpg:grpSpPr>
                        <a:xfrm>
                          <a:off x="0" y="28440"/>
                          <a:ext cx="9207360" cy="688320"/>
                        </a:xfrm>
                      </wpg:grpSpPr>
                      <pic:pic xmlns:pic="http://schemas.openxmlformats.org/drawingml/2006/picture">
                        <pic:nvPicPr>
                          <pic:cNvPr id="4" name="图片 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8556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4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8400" y="117000"/>
                            <a:ext cx="88689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527840" y="0"/>
                          <a:ext cx="470664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联系人：齐舒艺         电话/微信：15165027992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47" style="position:absolute;margin-left:-67.6pt;margin-top:1.8pt;width:724.95pt;height:56.45pt" coordorigin="-1352,36" coordsize="14499,1129">
              <v:group id="shape_0" alt="组合 1042" style="position:absolute;left:-1352;top:81;width:14499;height:1085">
                <v:shape id="shape_0" ID="图片 6" stroked="f" o:allowincell="f" style="position:absolute;left:-1352;top:81;width:13945;height:9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图片 1044" stroked="f" o:allowincell="f" style="position:absolute;left:-819;top:265;width:13966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;top:36;width:7411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9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联系人：齐舒艺         电话/微信：1516502799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7865</wp:posOffset>
              </wp:positionH>
              <wp:positionV relativeFrom="paragraph">
                <wp:posOffset>-532130</wp:posOffset>
              </wp:positionV>
              <wp:extent cx="7787640" cy="466090"/>
              <wp:effectExtent l="0" t="0" r="0" b="0"/>
              <wp:wrapNone/>
              <wp:docPr id="5" name="组合 10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7520" cy="466200"/>
                        <a:chOff x="0" y="0"/>
                        <a:chExt cx="7787520" cy="466200"/>
                      </a:xfrm>
                    </wpg:grpSpPr>
                    <pic:pic xmlns:pic="http://schemas.openxmlformats.org/drawingml/2006/picture">
                      <pic:nvPicPr>
                        <pic:cNvPr id="0" name="图片 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4680"/>
                          <a:ext cx="778752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6000" y="250920"/>
                          <a:ext cx="147780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图片 2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79560" y="233640"/>
                          <a:ext cx="2133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图片 17" descr="2e8ccc647d3e5c725ba61148a2d3c53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1040" y="0"/>
                          <a:ext cx="117396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039" style="position:absolute;margin-left:-54.95pt;margin-top:-41.9pt;width:613.2pt;height:36.7pt" coordorigin="-1099,-838" coordsize="12264,7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3" stroked="f" o:allowincell="f" style="position:absolute;left:-1099;top:-547;width:12263;height:40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图片 24" stroked="f" o:allowincell="f" style="position:absolute;left:5194;top:-443;width:2326;height:21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图片 25" stroked="f" o:allowincell="f" style="position:absolute;left:7530;top:-470;width:3359;height:3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图片 17" stroked="f" o:allowincell="f" style="position:absolute;left:-609;top:-838;width:1848;height:73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auto" w:line="300" w:before="320" w:after="0"/>
      <w:jc w:val="both"/>
      <w:outlineLvl w:val="0"/>
    </w:pPr>
    <w:rPr>
      <w:rFonts w:ascii="Times New Roman" w:hAnsi="Times New Roman" w:eastAsia="黑体" w:cs="Times New Roman"/>
      <w:color w:val="000000"/>
      <w:kern w:val="2"/>
      <w:sz w:val="32"/>
      <w:szCs w:val="44"/>
      <w:lang w:bidi="ar-SA" w:val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00" w:before="280" w:after="0"/>
      <w:jc w:val="both"/>
      <w:outlineLvl w:val="1"/>
    </w:pPr>
    <w:rPr>
      <w:rFonts w:ascii="Times New Roman" w:hAnsi="Times New Roman" w:eastAsia="黑体" w:cs="Times New Roman"/>
      <w:color w:val="auto"/>
      <w:kern w:val="2"/>
      <w:sz w:val="30"/>
      <w:szCs w:val="32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00" w:before="160" w:after="0"/>
      <w:jc w:val="both"/>
      <w:outlineLvl w:val="4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31">
    <w:name w:val="style3"/>
    <w:basedOn w:val="Style11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61">
    <w:name w:val="style6"/>
    <w:basedOn w:val="Style11"/>
    <w:qFormat/>
    <w:rPr/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Yahei">
    <w:name w:val="yahei"/>
    <w:basedOn w:val="Style11"/>
    <w:qFormat/>
    <w:rPr/>
  </w:style>
  <w:style w:type="character" w:styleId="Style21">
    <w:name w:val="style2"/>
    <w:basedOn w:val="Style11"/>
    <w:qFormat/>
    <w:rPr/>
  </w:style>
  <w:style w:type="character" w:styleId="Px12style24">
    <w:name w:val="px-12 style24"/>
    <w:basedOn w:val="Style11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6"/>
      <w:szCs w:val="24"/>
      <w:lang w:bidi="ar-SA" w:val="en-US" w:eastAsia="zh-CN"/>
    </w:rPr>
  </w:style>
  <w:style w:type="paragraph" w:styleId="TextBody">
    <w:name w:val="Body Text"/>
    <w:pPr>
      <w:widowControl w:val="false"/>
      <w:bidi w:val="0"/>
      <w:spacing w:lineRule="auto" w:line="300" w:before="100" w:after="10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Aa">
    <w:name w:val="aa"/>
    <w:basedOn w:val="Normal"/>
    <w:qFormat/>
    <w:pPr>
      <w:numPr>
        <w:ilvl w:val="0"/>
        <w:numId w:val="8"/>
      </w:numPr>
      <w:tabs>
        <w:tab w:val="clear" w:pos="420"/>
        <w:tab w:val="left" w:pos="840" w:leader="none"/>
      </w:tabs>
    </w:pPr>
    <w:rPr>
      <w:rFonts w:ascii="Goudy Old Style" w:hAnsi="Goudy Old Style" w:cs="Goudy Old Style"/>
      <w:spacing w:val="20"/>
      <w:sz w:val="24"/>
      <w:szCs w:val="20"/>
    </w:rPr>
  </w:style>
  <w:style w:type="paragraph" w:styleId="Song12">
    <w:name w:val="song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9:00Z</dcterms:created>
  <dc:creator>user</dc:creator>
  <dc:description/>
  <dc:language>en-US</dc:language>
  <cp:lastModifiedBy>  七友</cp:lastModifiedBy>
  <dcterms:modified xsi:type="dcterms:W3CDTF">2025-03-17T08:15:09Z</dcterms:modified>
  <cp:revision>26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FBA769B1C4F5583B90BCEEF94C6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mMjEyZGFkOGNhODlkODkzZmM2Zjk3ZGU1MzhmOTMiLCJ1c2VySWQiOiIyMDMwNjUxOTkifQ==</vt:lpwstr>
  </property>
  <property fmtid="{D5CDD505-2E9C-101B-9397-08002B2CF9AE}" pid="5" name="commondata">
    <vt:lpwstr>commondata</vt:lpwstr>
  </property>
</Properties>
</file>