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2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spacing w:val="-2"/>
          <w:sz w:val="28"/>
          <w:szCs w:val="28"/>
        </w:rPr>
      </w:pPr>
      <w:bookmarkStart w:id="0" w:name="_Hlk176500138"/>
      <w:bookmarkEnd w:id="0"/>
      <w:r>
        <w:rPr>
          <w:rFonts w:ascii="微软雅黑" w:hAnsi="微软雅黑" w:cs="微软雅黑" w:eastAsia="微软雅黑"/>
          <w:b/>
          <w:bCs/>
          <w:iCs/>
          <w:color w:val="000000"/>
          <w:spacing w:val="-2"/>
          <w:sz w:val="28"/>
          <w:szCs w:val="28"/>
        </w:rPr>
        <w:t>青岛海尔海景游学</w:t>
      </w:r>
      <w:r>
        <w:rPr>
          <w:rFonts w:eastAsia="微软雅黑" w:cs="微软雅黑" w:ascii="微软雅黑" w:hAnsi="微软雅黑"/>
          <w:b/>
          <w:bCs/>
          <w:iCs/>
          <w:color w:val="000000"/>
          <w:spacing w:val="-2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iCs/>
          <w:color w:val="000000"/>
          <w:spacing w:val="-2"/>
          <w:sz w:val="28"/>
          <w:szCs w:val="28"/>
        </w:rPr>
        <w:t>企业文化线下活动方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赴青岛海尔海景学习企业文化，了解互联网下的海尔创客文化和海景的感动文化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righ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山东图志商学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报名热线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531-879523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165027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齐舒艺（微信同号）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【培训对象】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企业中高层、核心管理者、企业文化工作者，党群系统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青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468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/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包含：培训费、教材、午餐、发票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7054215" cy="12065"/>
                <wp:effectExtent l="0" t="22225" r="0" b="22225"/>
                <wp:wrapNone/>
                <wp:docPr id="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-12.55pt;margin-top:7.2pt;width:0pt;height:0pt" type="_x0000_t32">
                <v:stroke color="#376092" weight="57240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1" w:name="_Hlk176500138"/>
      <w:bookmarkStart w:id="2" w:name="_Hlk176500138"/>
      <w:bookmarkEnd w:id="2"/>
    </w:p>
    <w:p>
      <w:pPr>
        <w:pStyle w:val="Normal"/>
        <w:spacing w:lineRule="exact" w:line="380"/>
        <w:ind w:firstLine="48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青岛是帆船之都，名牌之城，这里孕育着一大批像海尔一样在全国知名的企业，本次考察我们以走入海尔、海景为始，带您领略互联网下标杆企业的文化之旅 </w:t>
      </w:r>
    </w:p>
    <w:p>
      <w:pPr>
        <w:pStyle w:val="Normal"/>
        <w:spacing w:lineRule="exact" w:line="380"/>
        <w:ind w:firstLine="480"/>
        <w:jc w:val="center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海尔集团——【关键词】 ：三创文化（创业，创新创客）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尔在业界一直备受广泛关注，从传统的制造企业到互联网下的转型升级，海尔每一步的创新都受到外界广泛关注，在互联网下，海尔推出了人单合一管理模式，这个模式被称之为海尔的核心竞争力，这个核心竞争力是让每个员工成为创客的主体，通俗的讲就是海尔推动员工内部企业创业，企业搭建平台，让每个员工成为自主经营体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时代下，海尔如何创客？如何激励人，激活人、成就人？让每个人都能体现自己的价值？成为自己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EO 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参访感受海尔创客文化</w:t>
      </w:r>
    </w:p>
    <w:p>
      <w:pPr>
        <w:pStyle w:val="Normal"/>
        <w:spacing w:lineRule="exact" w:line="380"/>
        <w:ind w:firstLine="1921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海景花园——【关键词】 标准细节 感动文化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景到处都是细节，尤其是感动文化做的非常棒，到处呈现管理的细节，无论是管理标准还是到处张贴的表格都让大家耳目一新，细节管理数不胜数，他们的人为什么能做到这样？他们是如何推动感动文化在企业内部生根发芽的？相信通过参访你能很好的了解文化的幸福心利，让员工更有幸福感，让感动文化无处不在。</w:t>
      </w:r>
    </w:p>
    <w:p>
      <w:pPr>
        <w:pStyle w:val="Normal"/>
        <w:spacing w:lineRule="exact" w:line="380"/>
        <w:ind w:firstLine="1921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特锐德——【关键词】 党建文化 融合创新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特锐德在党建和企业文化融合落地方面做的很有特色，依靠“一步领先、步步领先”的技术创新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发展战略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，建立起了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特锐德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特色的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自主知识产权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体系，成为创业板上市第一股。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备注：以上方案游学是海尔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海景花园和特锐德（任选）其中一个参访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color w:val="0E18E4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E18E4"/>
          <w:sz w:val="24"/>
          <w:szCs w:val="24"/>
        </w:rPr>
        <w:t>【收获】：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零距离感受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来一场互联网下的感官刺激，看海尔文化变革不同寻常！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互联网模式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切实感受互联网下的模式创新，企业不变不行！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自驱动创新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比企业找到自身文化问题，不自省更待何时！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学海尔创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看企业内部如何开展全员创客时代，让每个人成为自己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EO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自发现之旅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考察学习是一场发现之旅，借鉴标杆企业文化如何落地执行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商务考察流程安排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（周五周六）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参观：参访企业有专业人员陪同与讲解。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二、考察收获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考察、学习、感悟、分享、行动、五位一体的商务之旅，将带给您很多收获：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明白企业为什么要管理变革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企业为什么要进行内创业：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战略、机制、文化、团队的有机运用</w:t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创客小微，企业转型，开拓思维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日程安排：</w:t>
      </w:r>
    </w:p>
    <w:tbl>
      <w:tblPr>
        <w:tblW w:w="1130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75"/>
        <w:gridCol w:w="5900"/>
        <w:gridCol w:w="1713"/>
      </w:tblGrid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节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划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到达青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入住会务组指定酒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指定酒店</w:t>
            </w:r>
          </w:p>
        </w:tc>
      </w:tr>
      <w:tr>
        <w:trPr>
          <w:trHeight w:val="49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课参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0-12: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授课：企业文化关键行为设计与文化落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关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孙海蓝</w:t>
            </w:r>
          </w:p>
        </w:tc>
      </w:tr>
      <w:tr>
        <w:trPr>
          <w:trHeight w:val="4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00-15: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参观海景：参观海景员工后台，展厅、客房等了解感动服务如何做的，感受海景超清执行力（或参访特锐德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景或特锐德任选一个</w:t>
            </w:r>
          </w:p>
        </w:tc>
      </w:tr>
      <w:tr>
        <w:trPr>
          <w:trHeight w:val="4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:00-1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尔卡奥斯展馆和集团企业文化展。了解海尔创客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授课：企业文化关键行为设计与文化落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关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孙海蓝</w:t>
            </w:r>
          </w:p>
        </w:tc>
      </w:tr>
      <w:tr>
        <w:trPr>
          <w:trHeight w:val="5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00-16: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授课：企业文化关键行为设计与文化落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关键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共创：标杆企业对标学习的心得和感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孙海蓝</w:t>
            </w:r>
          </w:p>
        </w:tc>
      </w:tr>
      <w:tr>
        <w:trPr>
          <w:trHeight w:val="5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下午返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:3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返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: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返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0" w:firstLine="1201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企业文化关键行为设计与文化落地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大关键</w:t>
      </w:r>
    </w:p>
    <w:p>
      <w:pPr>
        <w:pStyle w:val="Normal"/>
        <w:widowControl/>
        <w:spacing w:lineRule="exact" w:line="400"/>
        <w:ind w:left="0" w:firstLine="720"/>
        <w:jc w:val="righ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 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让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OCBP\HRB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抓文化落地更加游刃有余</w:t>
      </w:r>
    </w:p>
    <w:p>
      <w:pPr>
        <w:pStyle w:val="Normal"/>
        <w:widowControl/>
        <w:spacing w:lineRule="exact" w:line="400"/>
        <w:ind w:left="0" w:firstLine="7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前言】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德鲁克说：文化能生吃了战略。说明文化在推动战略的重要性，文化属于顶层设计，有什么样的战略就需要什么样的文化去推动，文化不是一成不变的需要通过战略的改变做升级，不断提炼企业文化，同时又不断渗透宣讲给员工，从而影响人激励人成就人。</w:t>
      </w:r>
    </w:p>
    <w:p>
      <w:pPr>
        <w:pStyle w:val="Normal"/>
        <w:spacing w:lineRule="exact" w:line="400"/>
        <w:ind w:left="-574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海尔资深实战培训和咨询师孙海蓝将通过大量企业的案例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引导大家共创，告诉我们如何进行企业文化关键行为设计，让文化赋能管理痛点，设计文化关键点，打通管理和导向的一条龙服务落地体系，从而更好的认识企业文化赋能日常经营，营造氛围，凝聚目标，激活人心，推动一条心一起拼的文化士气！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课程亮点】：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教学、互动教学、启发式教学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翻转课堂激发学员互动分享工作经验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过答疑学员问题便于后续落地实施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研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头脑风暴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课程收益】：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掌握企业文化关键行为如何识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企业文化关键行为的实施路径方法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掌握抓文化落地的方法和工具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培训方式】：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咨询式辅导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情景演练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案例点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共创课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一讲：文化认知——文化价值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文化互动：所在企业文化存在的问题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你是如何理解企业文化的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你所在的企业关键行为为什么落不了地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标杆企业案例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企业文化和战略融合：什么样的战略需要什么样的文化支撑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文化的价值和做文化人的价值如何体现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二讲：关键行为——如何设计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、共创：企业文化关键行为设计的痛点和难度？ 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什么情况下需要关键行为设计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辅导企业的案例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企业文化关键行为设计的模型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企业文化关键行为设计的时机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文化在什么情况下需要优化关键行为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、翻转课堂：企业文化转换成关键行为：如何转、转的条件、转的方法？ 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识别：企业价值观关键行为有哪些？基于什么条件进行关键行为设计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、共创：基于设计模型来设计企业文化关键行为 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研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互动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众多企业案例分享研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共创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讲：落地通关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大关键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翻转课堂：你所在企业文化目前缺什么？感觉落地难？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一套推动文化的组织班子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高层重视建立文化组织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对文化组织进行赋能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推动文化的基本抓手内媒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中高基在文化管理中的角色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推动建立上下同欲机制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一本企业文化手册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内部的文化教科书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文化的经验沉淀萃取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手册建立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个有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手册建立的基本逻辑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三、一首企业之歌（品牌之歌）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内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首企业之歌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品牌和文化应用场景建立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之歌如何和文化融合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一个内部企业文化节（月）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企业内部的文化节（月）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做好文化节的策划和组织业务的融合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文化节（月）对文化落地的影响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营造内部文化的巅峰时刻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五、一套文化目视系统打造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目视系统打造的要求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目视系统涉及的维度和场景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化目视营造的氛围时刻表单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一个文化蒲公英梯队建设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文化蒲公英梯队人才建设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文化通讯员和文化大使机制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文化梯队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张基本表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对蒲公英梯队进行文化赋能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新闻采编写作的基本能力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企业内部文化大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V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机制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七、一套善于传播的文化故事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企业内部的文化故事汇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对文化故事进行萃取和提炼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讲好故事的工具方法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让故事为企业文化代言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八、一套文化造势的组合拳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造势的多样传播组合拳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借管理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企业内部的文化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形象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营造营造分场景氛围宣传造势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九、一套高效的团建活动落地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做好团建的三大基本导向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活动策划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字真经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推进团建组织品牌和落地赋能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建立一套有效的年度活动方案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推进组织活动的感官品牌建设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3" w:name="_Hlk170386482"/>
      <w:bookmarkEnd w:id="3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十、一套业文融合的体系推进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bookmarkStart w:id="4" w:name="_Hlk170386482"/>
      <w:bookmarkEnd w:id="4"/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让文化融入战略经营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推动文化和业务的高度融合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践行企业文化知行合一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四讲：课程小结——感悟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互动感言分享</w:t>
      </w:r>
    </w:p>
    <w:p>
      <w:pPr>
        <w:pStyle w:val="Normal"/>
        <w:numPr>
          <w:ilvl w:val="0"/>
          <w:numId w:val="2"/>
        </w:numPr>
        <w:spacing w:lineRule="exact" w:line="400"/>
        <w:ind w:lef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现场互动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left="0" w:hanging="0"/>
        <w:rPr>
          <w:rFonts w:ascii="微软雅黑" w:hAnsi="微软雅黑" w:eastAsia="微软雅黑" w:cs="微软雅黑"/>
          <w:b/>
          <w:b/>
          <w:color w:val="0E18E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000</wp:posOffset>
            </wp:positionH>
            <wp:positionV relativeFrom="paragraph">
              <wp:posOffset>40640</wp:posOffset>
            </wp:positionV>
            <wp:extent cx="2399030" cy="290576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E18E4"/>
          <w:sz w:val="24"/>
          <w:szCs w:val="24"/>
        </w:rPr>
        <w:t>【讲师、咨询师介绍】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孙海蓝老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共党员 海尔实战派资深培训师、资深企业陪跑教练，近百家企业管理咨询辅导顾问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北大清华、人大、华南、华东理工、华中科大、同济大学、复旦大学商学院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MBA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特聘讲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百强企业优秀讲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文化领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讲师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星宇手套、英轩集团、张煤机、蓝丰生化、广东新乐食品、无穷食品、汕泰家、中建八局等等企业咨询辅导顾问，多家企业陪跑教练，辅导咨询项目近百个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IPTS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师协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强金牌讲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海尔企业文化体系创始人之一，从事海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.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企业文化经验，从基层成长起来的文化老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擅长全流程企业文化体系建设、策划、辅导咨询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曾任海尔某本部企业文化部长、人力行政部长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曾任海尔大学首席资深企业文化讲师、海尔管理实战经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《现代企业文化》杂志特约撰稿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美国正面管教协会认证正面管教讲师、家庭婚姻心理指导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《樊登读书会》青岛分会名誉副会长、业余时间喜欢学习周易和奇门遁甲、数字心理、婚姻辅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连续三年走入非洲一带一路企业受课，学习一直在路上的培训者、分享者、辅导者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工作经历】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海尔资深实战工作经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，原海尔集团企业文化体系主创人员、曾任海尔企业文化传播部部长、某本部企业文化部长，行政人力部长，海尔大学高级讲师兼大学首席企业文化导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海尔实战工作经历走过企业文化、人力资源目标管理、行政等管理岗位。海尔大学轮值讲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实战工作经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擅长模块】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企业文化系列、行政管理系列、管理能力系列、海尔模式系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培训方式：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内训、公开课、咨询、企业辅导陪跑教练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授课风格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 xml:space="preserve">: 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享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互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参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战、实用、实效。可根据企业需求量身定做管理课程。课程实用性很强，和企业结合紧密，不忽悠，课程朴实自然，课堂氛围活跃，学员参与高，学以致用，用心培训，用心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表</w:t>
      </w:r>
    </w:p>
    <w:tbl>
      <w:tblPr>
        <w:tblW w:w="1056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34"/>
        <w:gridCol w:w="3237"/>
      </w:tblGrid>
      <w:tr>
        <w:trPr>
          <w:trHeight w:val="192" w:hRule="atLeast"/>
        </w:trPr>
        <w:tc>
          <w:tcPr>
            <w:tcW w:w="319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 </w:t>
            </w:r>
          </w:p>
        </w:tc>
        <w:tc>
          <w:tcPr>
            <w:tcW w:w="4134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3237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/>
        </w:rPr>
        <w:t>注：请至少提前一周将报名回执回传我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手机：</w:t>
      </w:r>
      <w:r>
        <w:rPr>
          <w:rFonts w:eastAsia="微软雅黑"/>
        </w:rPr>
        <w:t>15165027992</w:t>
      </w:r>
      <w:r>
        <w:rPr>
          <w:rFonts w:eastAsia="微软雅黑"/>
        </w:rPr>
        <w:t>微信与手机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0"/>
        <w:gridCol w:w="1530"/>
        <w:gridCol w:w="705"/>
        <w:gridCol w:w="750"/>
        <w:gridCol w:w="1620"/>
        <w:gridCol w:w="765"/>
        <w:gridCol w:w="2139"/>
      </w:tblGrid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国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民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外商独资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中外合资、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其他（请注明）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_______________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制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单位员工人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员名单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部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</w:tr>
      <w:tr>
        <w:trPr>
          <w:trHeight w:val="1677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山东图志商学账户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开户名称：山东图志商学企业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银行帐号：</w:t>
            </w:r>
            <w:r>
              <w:rPr>
                <w:rFonts w:eastAsia="微软雅黑"/>
                <w:szCs w:val="20"/>
              </w:rPr>
              <w:t>151262010400096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/>
                <w:szCs w:val="20"/>
              </w:rPr>
              <w:t>开户银行：中国农业银行济南阳光新路支行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参训单位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szCs w:val="20"/>
                <w:lang w:val="en-US" w:eastAsia="zh-CN"/>
              </w:rPr>
            </w:pPr>
            <w:r>
              <w:rPr>
                <w:rFonts w:eastAsia="Times New Roman"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仅现场缴费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金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微信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支付宝、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公司转账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发票领取：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场领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课前邮寄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电子发票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</w:tr>
      <w:tr>
        <w:trPr>
          <w:trHeight w:val="398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仿宋_GB2312;仿宋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0" w:top="906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΢ȭхڢ">
    <w:altName w:val="  ˎ̥ 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8520</wp:posOffset>
              </wp:positionH>
              <wp:positionV relativeFrom="paragraph">
                <wp:posOffset>22860</wp:posOffset>
              </wp:positionV>
              <wp:extent cx="9207500" cy="716915"/>
              <wp:effectExtent l="0" t="0" r="0" b="0"/>
              <wp:wrapNone/>
              <wp:docPr id="4" name="组合 1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7360" cy="716760"/>
                        <a:chOff x="0" y="0"/>
                        <a:chExt cx="9207360" cy="71676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9207360" cy="68832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8556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8400" y="117000"/>
                            <a:ext cx="8868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527840" y="0"/>
                          <a:ext cx="47066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联系人：齐舒艺         电话/微信：1516502799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47" style="position:absolute;margin-left:-67.6pt;margin-top:1.8pt;width:724.95pt;height:56.45pt" coordorigin="-1352,36" coordsize="14499,1129">
              <v:group id="shape_0" alt="组合 1042" style="position:absolute;left:-1352;top:81;width:14499;height:1085">
                <v:shape id="shape_0" ID="图片 6" stroked="f" o:allowincell="f" style="position:absolute;left:-1352;top:81;width:13945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1044" stroked="f" o:allowincell="f" style="position:absolute;left:-819;top:265;width:13966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;top:36;width:7411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9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联系人：齐舒艺         电话/微信：1516502799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7865</wp:posOffset>
              </wp:positionH>
              <wp:positionV relativeFrom="paragraph">
                <wp:posOffset>-532130</wp:posOffset>
              </wp:positionV>
              <wp:extent cx="7787640" cy="466090"/>
              <wp:effectExtent l="0" t="0" r="0" b="0"/>
              <wp:wrapNone/>
              <wp:docPr id="3" name="组合 10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7520" cy="466200"/>
                        <a:chOff x="0" y="0"/>
                        <a:chExt cx="7787520" cy="466200"/>
                      </a:xfrm>
                    </wpg:grpSpPr>
                    <pic:pic xmlns:pic="http://schemas.openxmlformats.org/drawingml/2006/picture">
                      <pic:nvPicPr>
                        <pic:cNvPr id="0" name="图片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77875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6000" y="250920"/>
                          <a:ext cx="14778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79560" y="233640"/>
                          <a:ext cx="2133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7" descr="2e8ccc647d3e5c725ba61148a2d3c5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1040" y="0"/>
                          <a:ext cx="117396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39" style="position:absolute;margin-left:-54.95pt;margin-top:-41.9pt;width:613.2pt;height:36.7pt" coordorigin="-1099,-838" coordsize="12264,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left:-1099;top:-547;width:12263;height:4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24" stroked="f" o:allowincell="f" style="position:absolute;left:5194;top:-443;width:2326;height:2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25" stroked="f" o:allowincell="f" style="position:absolute;left:7530;top:-470;width:3359;height:3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7" stroked="f" o:allowincell="f" style="position:absolute;left:-609;top:-838;width:1848;height:73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1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1"/>
    <w:qFormat/>
    <w:rPr/>
  </w:style>
  <w:style w:type="character" w:styleId="Style21">
    <w:name w:val="style2"/>
    <w:basedOn w:val="Style11"/>
    <w:qFormat/>
    <w:rPr/>
  </w:style>
  <w:style w:type="character" w:styleId="Px12style24">
    <w:name w:val="px-12 style24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57;&#23637;&#25112;&#30053;/2789835?fromModule=lemma_inlink" TargetMode="External"/><Relationship Id="rId3" Type="http://schemas.openxmlformats.org/officeDocument/2006/relationships/hyperlink" Target="https://baike.baidu.com/item/&#29305;&#38160;&#24503;/2166059?fromModule=lemma_inlink" TargetMode="External"/><Relationship Id="rId4" Type="http://schemas.openxmlformats.org/officeDocument/2006/relationships/hyperlink" Target="https://baike.baidu.com/item/&#33258;&#20027;&#30693;&#35782;&#20135;&#26435;/6126166?fromModule=lemma_inlin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user</dc:creator>
  <dc:description/>
  <dc:language>en-US</dc:language>
  <cp:lastModifiedBy>  七友</cp:lastModifiedBy>
  <dcterms:modified xsi:type="dcterms:W3CDTF">2025-03-17T08:14:38Z</dcterms:modified>
  <cp:revision>26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6C46CE084871B5D5CF17B571C4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mMjEyZGFkOGNhODlkODkzZmM2Zjk3ZGU1MzhmOTMiLCJ1c2VySWQiOiIyMDMwNjUxOTkifQ==</vt:lpwstr>
  </property>
  <property fmtid="{D5CDD505-2E9C-101B-9397-08002B2CF9AE}" pid="5" name="commondata">
    <vt:lpwstr>commondata</vt:lpwstr>
  </property>
</Properties>
</file>